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комендации Совета директоров годовому общему собранию акционеров по распределению прибыли и убытков Общества по результатам 2022 года, в том числе по размеру дивиденда по акциям, форме и порядку его выпла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омендовать годовому общему собранию акционеров утвердить следующее распределение прибыли и убытков Общества по результатам 2022 года: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РАСПРЕДЕЛЕНИЕ ПРИБЫЛИ И УБЫТКОВ ОБЩЕСТВА                                                ПО РЕЗУЛЬТАТАМ 2022</w:t>
      </w:r>
      <w:r>
        <w:rPr/>
        <w:t xml:space="preserve"> ГОД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3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-6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ая прибыль прошлых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 200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-646" w:hanging="0"/>
              <w:rPr/>
            </w:pPr>
            <w:r>
              <w:rPr>
                <w:b/>
                <w:sz w:val="22"/>
                <w:szCs w:val="22"/>
              </w:rPr>
              <w:t>В т. ч. чистая прибыль текущего года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231</w:t>
            </w:r>
          </w:p>
        </w:tc>
      </w:tr>
      <w:tr>
        <w:trPr>
          <w:trHeight w:val="8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2"/>
                <w:szCs w:val="22"/>
              </w:rPr>
              <w:t>5% от чистой прибыли текущего года (согласно Устава А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Тулагорводоканал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, направленная на выплату дивиден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 839,95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ивидендов по итогам 2022 года на одну обыкновенную а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00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 соответствии с коллективным договор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9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2"/>
                <w:szCs w:val="22"/>
              </w:rPr>
              <w:t>Вознаграждение и компенсация расходов членам Совета директоров, связанных с исполнением ими своих обязаннос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6,70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секретарю Совета директо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членам ревизионной коми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9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-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, которая остается в распоряжении Общ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 316,6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С учетом выполнения следующих основных фактор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 участников (акционеров) нет долгов по оплате уставного капитала, в Обществе отсутствуют невыкупленные акци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щества не выявлены признаки банкротства, и выплата дивидендов не приведет к их появлению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ем чистых активов Общества (819 970 тыс. руб.) больше, чем значение суммы уставного капитала (285 134 тыс. руб.) и резервного фонда (31 698 тыс. руб.), и начисление дивидендов (148 839,95 тыс. руб.) не изменит это соотношение:</w:t>
      </w:r>
    </w:p>
    <w:p>
      <w:pPr>
        <w:pStyle w:val="Normal"/>
        <w:spacing w:before="120" w:after="120"/>
        <w:ind w:left="284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>(819 970 тыс. руб.- 148 839,95 тыс. руб.) &gt; (285134 тыс. руб.+ 31 698 тыс. 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овет директор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О «Тулагорводоканал»                                                                       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8:00Z</dcterms:created>
  <dc:creator>User</dc:creator>
  <dc:description/>
  <cp:keywords/>
  <dc:language>en-US</dc:language>
  <cp:lastModifiedBy>Федосеева Наталия Ивановна</cp:lastModifiedBy>
  <cp:lastPrinted>2023-03-21T18:11:00Z</cp:lastPrinted>
  <dcterms:modified xsi:type="dcterms:W3CDTF">2023-03-21T15:38:00Z</dcterms:modified>
  <cp:revision>2</cp:revision>
  <dc:subject/>
  <dc:title>Рекомендации Совета директоров годовому общему собранию акционеров по распределению прибыли и убытков Общества по результатам 2016 года, в том числе по размеру дивиденда по акциям, форме и порядку его выплаты</dc:title>
</cp:coreProperties>
</file>